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sz w:val="32"/>
          <w:szCs w:val="20"/>
        </w:rPr>
      </w:pPr>
      <w:r>
        <w:rPr>
          <w:b/>
          <w:sz w:val="32"/>
        </w:rPr>
        <w:t>Fish Oil: Supplements or Food Sources?</w:t>
      </w:r>
    </w:p>
    <w:p>
      <w:pPr>
        <w:pStyle w:val="Normal"/>
        <w:jc w:val="both"/>
        <w:rPr>
          <w:rFonts w:ascii="Times" w:hAnsi="Times" w:cs="Times"/>
          <w:b/>
          <w:b/>
          <w:sz w:val="20"/>
          <w:szCs w:val="20"/>
        </w:rPr>
      </w:pPr>
      <w:r>
        <w:rPr>
          <w:rFonts w:cs="Times" w:ascii="Times" w:hAnsi="Times"/>
          <w:b/>
          <w:sz w:val="20"/>
          <w:szCs w:val="20"/>
        </w:rPr>
      </w:r>
    </w:p>
    <w:p>
      <w:pPr>
        <w:pStyle w:val="Normal"/>
        <w:jc w:val="both"/>
        <w:rPr>
          <w:rFonts w:ascii="Times" w:hAnsi="Times" w:cs="Times"/>
          <w:sz w:val="20"/>
          <w:szCs w:val="20"/>
        </w:rPr>
      </w:pPr>
      <w:r>
        <w:rPr>
          <w:rFonts w:cs="Times" w:ascii="Times" w:hAnsi="Times"/>
          <w:sz w:val="20"/>
          <w:szCs w:val="20"/>
        </w:rPr>
        <w:t>Recent findings on the toxicity of specific fish have caused further uncertainty regarding the safety of fish consumption in Australia. Whilst nutritionists have long recommended eating the ‘whole food’ rather than taking individual supplements for improved health, it now appears that may not be the best advice when it comes to the all important omega-3 essential fatty acids: docosahexaenoic acid (DHA) and eicosapentaenoic acid (EPA).  </w:t>
      </w:r>
    </w:p>
    <w:p>
      <w:pPr>
        <w:pStyle w:val="Normal"/>
        <w:jc w:val="both"/>
        <w:rPr>
          <w:rFonts w:ascii="Times" w:hAnsi="Times" w:cs="Times"/>
          <w:sz w:val="20"/>
          <w:szCs w:val="20"/>
        </w:rPr>
      </w:pPr>
      <w:r>
        <w:rPr>
          <w:rFonts w:cs="Times" w:ascii="Times" w:hAnsi="Times"/>
          <w:sz w:val="20"/>
          <w:szCs w:val="20"/>
        </w:rPr>
        <w:br/>
        <w:t>DHA and EPA are the main active essential fatty acid components of fish oil, and are particularly rich in fatty deep sea fish such as tuna, salmon and mackerel. In the correct ratio, EPA and DHA are proven to play a critical role in a wide variety of health-related conditions including attention deficit hyperactivity disorder, learning deficits, phenylketonuria, cardiovascular disease, cystic fibrosis, inflammatory disorders, unipolar depression, aggressive hostility and senile dementia.[1,2]</w:t>
      </w:r>
    </w:p>
    <w:p>
      <w:pPr>
        <w:pStyle w:val="Normal"/>
        <w:jc w:val="both"/>
        <w:rPr>
          <w:rFonts w:ascii="Times" w:hAnsi="Times" w:cs="Times"/>
          <w:sz w:val="20"/>
          <w:szCs w:val="20"/>
        </w:rPr>
      </w:pPr>
      <w:r>
        <w:rPr>
          <w:rFonts w:cs="Times" w:ascii="Times" w:hAnsi="Times"/>
          <w:sz w:val="20"/>
          <w:szCs w:val="20"/>
        </w:rPr>
        <w:br/>
        <w:t>So, why is it more beneficial to take a quality supplement instead of eating fish to gain these vital nutrients?</w:t>
        <w:br/>
        <w:t>Significant benefits include safety, sustainability of fish stocks, and nutrient potency.</w:t>
      </w:r>
    </w:p>
    <w:p>
      <w:pPr>
        <w:pStyle w:val="Normal"/>
        <w:jc w:val="both"/>
        <w:rPr/>
      </w:pPr>
      <w:r>
        <w:rPr>
          <w:rFonts w:cs="Times" w:ascii="Times" w:hAnsi="Times"/>
          <w:sz w:val="20"/>
          <w:szCs w:val="20"/>
        </w:rPr>
        <w:br/>
      </w:r>
      <w:r>
        <w:rPr>
          <w:rFonts w:cs="Times" w:ascii="Times" w:hAnsi="Times"/>
          <w:b/>
          <w:sz w:val="20"/>
          <w:szCs w:val="20"/>
        </w:rPr>
        <w:t>1) Increased safety with the removal of toxins, including methylmercury, antibiotics, fungicides, dioxins and PCBs.</w:t>
      </w:r>
    </w:p>
    <w:p>
      <w:pPr>
        <w:pStyle w:val="Normal"/>
        <w:jc w:val="both"/>
        <w:rPr>
          <w:rFonts w:ascii="Times" w:hAnsi="Times" w:cs="Times"/>
          <w:sz w:val="20"/>
          <w:szCs w:val="20"/>
        </w:rPr>
      </w:pPr>
      <w:r>
        <w:rPr>
          <w:rFonts w:cs="Times" w:ascii="Times" w:hAnsi="Times"/>
          <w:sz w:val="20"/>
          <w:szCs w:val="20"/>
        </w:rPr>
        <w:br/>
        <w:t>Oily fish and larger fish can contain low levels of highly toxic pollutants whilst farmed fish, particularly species imported from poorly regulated aquaculture farms, can be contaminated by antibiotics and other chemicals used to control diseases. Consumer advocate CHOICE warns that the toxins of greatest concern are mercury and polychlorinated biphenyls (PCBs).[3]</w:t>
      </w:r>
    </w:p>
    <w:p>
      <w:pPr>
        <w:pStyle w:val="Normal"/>
        <w:jc w:val="both"/>
        <w:rPr/>
      </w:pPr>
      <w:r>
        <w:rPr/>
        <w:br/>
        <w:t xml:space="preserve">CHOICE cautions that the larger fish at the top of the food chain, such as swordfish, tuna, marlin and shark, could contain mercury at levels potentially dangerous to the health of infants, small children and pregnant women. In addition to neurodevelopmental toxicity concerns, emerging data also shows a correlation between increasing methylmercury (MeHg) exposure and cardiovascular disease.[1] Australian health authorities now advise pregnant women and children under 16 years of age to limit intake of these fish to no more than one serve per fortnight while adults should have no more than one portion a week.[4] </w:t>
        <w:br/>
        <w:br/>
        <w:t>An article recently published in ‘The Age’ newspaper cites that Australians consumed more than 130 000 tonnes of imported fish between 2006-2007 with only 5% having been tested for harmful toxins.[5] CHOICE reports that the USA, whose national food and drug regulator tests all shipments of certain farmed fish species from China, continually finds banned chemicals such as antibiotics and fungicides in these imported fish.[4,5] CHOICE spokesman Christopher Zinn has warned that whilst contaminated fish is rejected in Australia, “95% of imports are not routinely tested, nor is domestically produced seafood”.[5]</w:t>
        <w:br/>
        <w:br/>
        <w:t xml:space="preserve">A 2007 study on the safety of omega-3 fatty acid therapy concluded that the risks of exposure to environmental toxins with fish consumption can be substantially reduced by adopting purification processes during manufacturing to produce concentrated fish oil supplements.[6] Another study determining the concentration of PCBs and other organochlorines in several over-the-counter fish oil preparations found that they were all below the detectable limit. The authors concluded that fish oil supplements have the potential to provide the benefits of omega-3 fatty acids without the risk of toxicity.[7] </w:t>
        <w:br/>
        <w:br/>
        <w:t xml:space="preserve">Selecting a fish oil supplement that meets the highest quality standard available helps to ensure optimal health benefits and avoid detrimental health effects that can derive from a poor quality supplement. Choosing a high quality supplement will also address another primary safety concern with fish oils - their susceptibility to undergo oxidation leading to patient intolerance and potential toxicity. </w:t>
        <w:br/>
        <w:br/>
        <w:t>In 2006, the Council for Responsible Nutrition (CRN), a trade association in Washington, USA released a quality standards EPA and DHA monograph to set limits for the purity of fish oils. These limits are more demanding than guidelines set by Australia’s Therapeutic Goods Administration (TGA). The Norwegian company EPAX, a world-leading supplier of marine-derived omega-3 fatty acid concentrates produces fish oils with even lower levels of oxidation products and toxins than is recommended by the stringent CRN monograph.</w:t>
      </w:r>
    </w:p>
    <w:tbl>
      <w:tblPr>
        <w:tblW w:w="8540" w:type="dxa"/>
        <w:jc w:val="left"/>
        <w:tblInd w:w="-55" w:type="dxa"/>
        <w:tblLayout w:type="fixed"/>
        <w:tblCellMar>
          <w:top w:w="20" w:type="dxa"/>
          <w:left w:w="20" w:type="dxa"/>
          <w:bottom w:w="20" w:type="dxa"/>
          <w:right w:w="20" w:type="dxa"/>
        </w:tblCellMar>
      </w:tblPr>
      <w:tblGrid>
        <w:gridCol w:w="1388"/>
        <w:gridCol w:w="1268"/>
        <w:gridCol w:w="1536"/>
        <w:gridCol w:w="1258"/>
        <w:gridCol w:w="3039"/>
        <w:gridCol w:w="51"/>
      </w:tblGrid>
      <w:tr>
        <w:trPr/>
        <w:tc>
          <w:tcPr>
            <w:tcW w:w="8489" w:type="dxa"/>
            <w:gridSpan w:val="5"/>
            <w:tcBorders/>
            <w:vAlign w:val="center"/>
          </w:tcPr>
          <w:p>
            <w:pPr>
              <w:pStyle w:val="Normal"/>
              <w:jc w:val="center"/>
              <w:rPr>
                <w:rFonts w:ascii="Times" w:hAnsi="Times" w:cs="Times"/>
                <w:b/>
                <w:b/>
                <w:sz w:val="20"/>
                <w:szCs w:val="20"/>
              </w:rPr>
            </w:pPr>
            <w:r>
              <w:rPr>
                <w:rFonts w:cs="Times" w:ascii="Times" w:hAnsi="Times"/>
                <w:b/>
                <w:sz w:val="20"/>
                <w:szCs w:val="20"/>
              </w:rPr>
              <w:t>Table 1: Comparison of purity standards</w:t>
            </w:r>
          </w:p>
        </w:tc>
        <w:tc>
          <w:tcPr>
            <w:tcW w:w="51" w:type="dxa"/>
            <w:tcBorders/>
            <w:tcMar>
              <w:top w:w="0" w:type="dxa"/>
              <w:left w:w="0" w:type="dxa"/>
              <w:bottom w:w="0" w:type="dxa"/>
              <w:right w:w="0" w:type="dxa"/>
            </w:tcMar>
          </w:tcPr>
          <w:p>
            <w:pPr>
              <w:pStyle w:val="Normal"/>
              <w:snapToGrid w:val="false"/>
              <w:rPr>
                <w:rFonts w:ascii="Times" w:hAnsi="Times" w:cs="Times"/>
                <w:b/>
                <w:b/>
                <w:sz w:val="20"/>
                <w:szCs w:val="20"/>
              </w:rPr>
            </w:pPr>
            <w:r>
              <w:rPr>
                <w:rFonts w:cs="Times" w:ascii="Times" w:hAnsi="Times"/>
                <w:b/>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rPr>
            </w:pPr>
            <w:r>
              <w:rPr>
                <w:rFonts w:cs="Times" w:ascii="Times" w:hAnsi="Times"/>
                <w:b/>
                <w:sz w:val="20"/>
                <w:szCs w:val="20"/>
              </w:rPr>
              <w:t>Measurement</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rPr>
            </w:pPr>
            <w:r>
              <w:rPr>
                <w:rFonts w:cs="Times" w:ascii="Times" w:hAnsi="Times"/>
                <w:b/>
                <w:sz w:val="20"/>
                <w:szCs w:val="20"/>
              </w:rPr>
              <w:t>Therapeutic Goods Administration (TGA)</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rPr>
            </w:pPr>
            <w:r>
              <w:rPr>
                <w:rFonts w:cs="Times" w:ascii="Times" w:hAnsi="Times"/>
                <w:b/>
                <w:sz w:val="20"/>
                <w:szCs w:val="20"/>
              </w:rPr>
              <w:t>Council for Responsible Nutrition (CRN)</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rPr>
            </w:pPr>
            <w:r>
              <w:rPr>
                <w:rFonts w:cs="Times" w:ascii="Times" w:hAnsi="Times"/>
                <w:b/>
                <w:sz w:val="20"/>
                <w:szCs w:val="20"/>
              </w:rPr>
              <w:t>EPAX</w:t>
            </w:r>
          </w:p>
        </w:tc>
        <w:tc>
          <w:tcPr>
            <w:tcW w:w="51" w:type="dxa"/>
            <w:tcBorders/>
            <w:tcMar>
              <w:top w:w="0" w:type="dxa"/>
              <w:left w:w="0" w:type="dxa"/>
              <w:bottom w:w="0" w:type="dxa"/>
              <w:right w:w="0" w:type="dxa"/>
            </w:tcMar>
          </w:tcPr>
          <w:p>
            <w:pPr>
              <w:pStyle w:val="Normal"/>
              <w:snapToGrid w:val="false"/>
              <w:rPr>
                <w:rFonts w:ascii="Times" w:hAnsi="Times" w:cs="Times"/>
                <w:b/>
                <w:b/>
                <w:sz w:val="20"/>
                <w:szCs w:val="20"/>
              </w:rPr>
            </w:pPr>
            <w:r>
              <w:rPr>
                <w:rFonts w:cs="Times" w:ascii="Times" w:hAnsi="Times"/>
                <w:b/>
                <w:sz w:val="20"/>
                <w:szCs w:val="20"/>
              </w:rPr>
            </w:r>
          </w:p>
        </w:tc>
      </w:tr>
      <w:tr>
        <w:trPr/>
        <w:tc>
          <w:tcPr>
            <w:tcW w:w="854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b/>
                <w:b/>
                <w:sz w:val="20"/>
                <w:szCs w:val="20"/>
              </w:rPr>
            </w:pPr>
            <w:r>
              <w:rPr>
                <w:rFonts w:cs="Times" w:ascii="Times" w:hAnsi="Times"/>
                <w:b/>
                <w:sz w:val="20"/>
                <w:szCs w:val="20"/>
              </w:rPr>
              <w:t>Oxidation markers</w:t>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eroxide (P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eq/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 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 5</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 5</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Anisidine (AV)</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not applicable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specifi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 20</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ax 20</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Acid valu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KOH/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2</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3</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3</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84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 xml:space="preserve">Heavy metals </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ea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lt; 0.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5</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Cadmium</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lt; 0.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1</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ercur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lt; 0.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05</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Arseni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1.0</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lt; 0.1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1</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848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b/>
                <w:sz w:val="20"/>
                <w:szCs w:val="20"/>
              </w:rPr>
              <w:t>Pesticide &amp; dioxin residues</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CB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0.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9</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1</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DDT, DDD, DD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specifi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 xml:space="preserve">not specified </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05</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HCB</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mg/k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specifi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specified</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0.005</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Benzo(a)pyrene</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g/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test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specified</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1</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r>
        <w:trPr/>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Dioxins</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pg/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not tested</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2</w:t>
            </w:r>
          </w:p>
        </w:tc>
        <w:tc>
          <w:tcPr>
            <w:tcW w:w="3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w:hAnsi="Times" w:cs="Times"/>
                <w:sz w:val="20"/>
                <w:szCs w:val="20"/>
              </w:rPr>
            </w:pPr>
            <w:r>
              <w:rPr>
                <w:rFonts w:cs="Times" w:ascii="Times" w:hAnsi="Times"/>
                <w:sz w:val="20"/>
                <w:szCs w:val="20"/>
              </w:rPr>
              <w:t>&lt; 1</w:t>
            </w:r>
          </w:p>
        </w:tc>
        <w:tc>
          <w:tcPr>
            <w:tcW w:w="51" w:type="dxa"/>
            <w:tcBorders/>
            <w:tcMar>
              <w:top w:w="0" w:type="dxa"/>
              <w:left w:w="0" w:type="dxa"/>
              <w:bottom w:w="0" w:type="dxa"/>
              <w:right w:w="0" w:type="dxa"/>
            </w:tcMar>
          </w:tcPr>
          <w:p>
            <w:pPr>
              <w:pStyle w:val="Normal"/>
              <w:snapToGrid w:val="false"/>
              <w:rPr>
                <w:rFonts w:ascii="Times" w:hAnsi="Times" w:cs="Times"/>
                <w:sz w:val="20"/>
                <w:szCs w:val="20"/>
              </w:rPr>
            </w:pPr>
            <w:r>
              <w:rPr>
                <w:rFonts w:cs="Times" w:ascii="Times" w:hAnsi="Times"/>
                <w:sz w:val="20"/>
                <w:szCs w:val="20"/>
              </w:rPr>
            </w:r>
          </w:p>
        </w:tc>
      </w:tr>
    </w:tbl>
    <w:p>
      <w:pPr>
        <w:pStyle w:val="Normal"/>
        <w:jc w:val="both"/>
        <w:rPr/>
      </w:pPr>
      <w:r>
        <w:rPr>
          <w:rFonts w:cs="Times" w:ascii="Times" w:hAnsi="Times"/>
          <w:sz w:val="20"/>
          <w:szCs w:val="20"/>
        </w:rPr>
        <w:br/>
        <w:t>Certainly, there is little doubt as to the value of the discriminate inclusion of fish in the diet. However, fish oil supplements manufactured according to good practice are not considered by Food Standards Australia New Zealand to be a major source of mercury and therefore, there is no need to restrict their intake.[1,8]</w:t>
        <w:br/>
        <w:br/>
      </w:r>
      <w:r>
        <w:rPr>
          <w:rFonts w:cs="Times" w:ascii="Times" w:hAnsi="Times"/>
          <w:b/>
          <w:sz w:val="20"/>
          <w:szCs w:val="20"/>
        </w:rPr>
        <w:t>2) Sustainability of species</w:t>
      </w:r>
    </w:p>
    <w:p>
      <w:pPr>
        <w:pStyle w:val="Normal"/>
        <w:jc w:val="both"/>
        <w:rPr>
          <w:rFonts w:ascii="Times" w:hAnsi="Times" w:cs="Times"/>
          <w:sz w:val="20"/>
          <w:szCs w:val="20"/>
        </w:rPr>
      </w:pPr>
      <w:r>
        <w:rPr>
          <w:rFonts w:cs="Times" w:ascii="Times" w:hAnsi="Times"/>
          <w:sz w:val="20"/>
          <w:szCs w:val="20"/>
        </w:rPr>
        <w:br/>
        <w:t>While Australians appear to be embracing recommendations to increase fish consumption for health, unfortunately, fish stocks have reached crisis point and data released by Australia's Bureau of Rural Sciences indicate that approximately two-thirds of fish species are now either fully fished or overfished in Australia.[9] Further, the Australian Marine Conservation Society also believes that the fish supply for future generations is being undermined by our current fishing practices.[5]</w:t>
      </w:r>
    </w:p>
    <w:p>
      <w:pPr>
        <w:pStyle w:val="Normal"/>
        <w:jc w:val="both"/>
        <w:rPr>
          <w:rFonts w:ascii="Times" w:hAnsi="Times" w:cs="Times"/>
          <w:sz w:val="20"/>
          <w:szCs w:val="20"/>
        </w:rPr>
      </w:pPr>
      <w:r>
        <w:rPr>
          <w:rFonts w:cs="Times" w:ascii="Times" w:hAnsi="Times"/>
          <w:sz w:val="20"/>
          <w:szCs w:val="20"/>
        </w:rPr>
        <w:br/>
        <w:t>For consumers requiring high doses of EPA and DHA, fish oil supplements containing fish oil sourced from sustainable fishing practices provide an alternative that does not add to the burden on Australian or overseas fish stocks.</w:t>
      </w:r>
    </w:p>
    <w:p>
      <w:pPr>
        <w:pStyle w:val="Normal"/>
        <w:jc w:val="both"/>
        <w:rPr/>
      </w:pPr>
      <w:r>
        <w:rPr>
          <w:rFonts w:cs="Times" w:ascii="Times" w:hAnsi="Times"/>
          <w:sz w:val="20"/>
          <w:szCs w:val="20"/>
        </w:rPr>
        <w:br/>
      </w:r>
      <w:r>
        <w:rPr>
          <w:rFonts w:cs="Times" w:ascii="Times" w:hAnsi="Times"/>
          <w:b/>
          <w:sz w:val="20"/>
          <w:szCs w:val="20"/>
        </w:rPr>
        <w:t>3) Potency</w:t>
      </w:r>
    </w:p>
    <w:p>
      <w:pPr>
        <w:pStyle w:val="Normal"/>
        <w:jc w:val="both"/>
        <w:rPr>
          <w:rFonts w:ascii="Times" w:hAnsi="Times" w:cs="Times"/>
          <w:sz w:val="20"/>
          <w:szCs w:val="20"/>
        </w:rPr>
      </w:pPr>
      <w:r>
        <w:rPr>
          <w:rFonts w:cs="Times" w:ascii="Times" w:hAnsi="Times"/>
          <w:sz w:val="20"/>
          <w:szCs w:val="20"/>
        </w:rPr>
        <w:br/>
        <w:t>A high-quality fish oil supplement, prepared in an optimal manufacturing environment with purification controls is able to offer a guaranteed level of the active constituents thereby providing assurances regarding intake and efficacy.</w:t>
      </w:r>
    </w:p>
    <w:p>
      <w:pPr>
        <w:pStyle w:val="Normal"/>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br/>
        <w:t xml:space="preserve">Fortified products are increasingly appearing on supermarket shelves, but what of their efficacy? Whilst experts recommend about 500mg of EPA and DHA daily (there is no official recommended daily intake), most fortified foods containing EPA and DHA have less than 100mg per serving. Therefore, those averse to eating fish and relying on fortified foods for EPA and DHA may struggle to attain the recommended intakes. [10] Achieving therapeutic doses will almost definitely require supplementation. </w:t>
      </w:r>
    </w:p>
    <w:p>
      <w:pPr>
        <w:pStyle w:val="Normal"/>
        <w:jc w:val="both"/>
        <w:rPr/>
      </w:pPr>
      <w:r>
        <w:rPr>
          <w:rFonts w:cs="Times" w:ascii="Times" w:hAnsi="Times"/>
          <w:sz w:val="20"/>
          <w:szCs w:val="20"/>
        </w:rPr>
        <w:br/>
      </w:r>
      <w:r>
        <w:rPr>
          <w:rFonts w:cs="Times" w:ascii="Times" w:hAnsi="Times"/>
          <w:b/>
          <w:sz w:val="20"/>
          <w:szCs w:val="20"/>
        </w:rPr>
        <w:t>Conclusion</w:t>
      </w:r>
      <w:r>
        <w:rPr>
          <w:rFonts w:cs="Times" w:ascii="Times" w:hAnsi="Times"/>
          <w:sz w:val="20"/>
          <w:szCs w:val="20"/>
        </w:rPr>
        <w:br/>
        <w:t xml:space="preserve">As consumers become increasingly aware of the health benefits of fish oil consumption, and the surrounding issues of toxicity and sustainability, the advantages of high-quality fish oil supplements that have been purified to reduce contamination, are sourced from sustainable fishing practices and guarantee high concentrations, should also be brought to their attention. </w:t>
      </w:r>
    </w:p>
    <w:p>
      <w:pPr>
        <w:pStyle w:val="Normal"/>
        <w:rPr/>
      </w:pPr>
      <w:r>
        <w:rPr>
          <w:rFonts w:cs="Times" w:ascii="Times" w:hAnsi="Times"/>
          <w:sz w:val="20"/>
          <w:szCs w:val="20"/>
        </w:rPr>
        <w:br/>
      </w:r>
      <w:r>
        <w:rPr>
          <w:rFonts w:cs="Times" w:ascii="Times" w:hAnsi="Times"/>
          <w:b/>
          <w:sz w:val="20"/>
          <w:szCs w:val="20"/>
        </w:rPr>
        <w:t>References</w:t>
      </w:r>
      <w:r>
        <w:rPr>
          <w:rFonts w:cs="Times" w:ascii="Times" w:hAnsi="Times"/>
          <w:sz w:val="20"/>
          <w:szCs w:val="20"/>
        </w:rPr>
        <w:br/>
        <w:t>[1] Braun L, Cohen M. Herbs and natural supplements: an evidence-based guide, 2nd ed. Sydney: Churchill Livingstone Elsevier, 2007.</w:t>
        <w:br/>
        <w:t xml:space="preserve">[2] Horrocks LA, Yeo YK. Health benefits of docosahexaenoic acid (DHA). Pharmacol Res 1999 Sep;40(3):211-225. </w:t>
        <w:br/>
        <w:t xml:space="preserve">[3] The facts on fish. CHOICE, 2008 Oct. Viewed 6 Jan 2009 http://www.choice.com.au/viewArticle.aspx?id=106549&amp;catId=100228&amp;tid=100008&amp;p=1&amp;title=The+facts+on+fish </w:t>
        <w:br/>
        <w:t xml:space="preserve">[4] Eat less of some fish for health and the environment. CHOICE, 2008 Oct 26. Viewed 6 Jan 2009 http://www.choice.com.au/viewPressRelease.aspx?id=106575&amp;catId=100582&amp;tid=100010&amp;p=1 </w:t>
        <w:br/>
        <w:t xml:space="preserve">[5] Marcus C, Xuereb M. Alarm over safety of imported fish. The Age, 2008 Oct 26. Viewed 6 Jan 2009  http://www.theage.com.au/national/alarm-over-safety-of-imported-fish-20081025-58o9.html </w:t>
        <w:br/>
        <w:t xml:space="preserve">[6] Bays HE. Safety considerations with omega-3 fatty acid therapy. Am J Cardiol, 2007 Mar 19;99(6A):35C-43C. Epub 2006 Nov 28. </w:t>
        <w:br/>
        <w:t>[7] Melanson SF, Lewandrowski EL, Flood JG, Lewandrowski KB. Measurement of organochlorines in commercial over-the-counter fish oil preparations: implications for dietary and therapeutic recommendations for omega-3 fatty acids and a review of the literature. Arch Pathol Lab Med 2005 Jan;129(1):74-77.</w:t>
        <w:br/>
        <w:t xml:space="preserve">[8] Food Standards Australia New Zealand (FSANZ). FSANZ updates advice on mercury in fish (Australia only). FSANZ, 2004 Mar 18. Viewed 7 Jan 2009 http://www.foodstandards.gov.au/newsroom/mediareleases/mediareleases2004/fsanzupdatesadviceon2393.cfm  </w:t>
        <w:br/>
        <w:t xml:space="preserve">[9] Larcombe J, Begg G (Eds). Fishery status reports 2007: status of fish stocks managed by the Australian Government. Bureau of Rural Sciences: Canberra, 2008. </w:t>
        <w:br/>
        <w:t xml:space="preserve">[10] Halliday J. Omega-3 may be better suited to supplements, says Mintel. Nutraingredients-usa.com, 2008 Nov 24. Viewed 7 Jan 2009 http://www.nutraingredients-usa.com/Publications/Food-Beverage-Nutrition/NutraIngredients/Consumer-Trends/Omega-3-may-be-better-suited-to-supplements-says-Mintel/?c=g%2FERRXXcppJMK6JLUpp9ZA%3D%3D </w:t>
      </w:r>
    </w:p>
    <w:p>
      <w:pPr>
        <w:pStyle w:val="Normal"/>
        <w:rPr>
          <w:rFonts w:ascii="Times" w:hAnsi="Times" w:cs="Times"/>
          <w:sz w:val="20"/>
          <w:szCs w:val="20"/>
        </w:rPr>
      </w:pPr>
      <w:r>
        <w:rPr>
          <w:rFonts w:cs="Times" w:ascii="Times" w:hAnsi="Times"/>
          <w:sz w:val="20"/>
          <w:szCs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177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731770" cy="8064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3:15:00Z</dcterms:created>
  <dc:creator>Arina Pogossian</dc:creator>
  <dc:description/>
  <cp:keywords/>
  <dc:language>en-US</dc:language>
  <cp:lastModifiedBy>Arina Pogossian</cp:lastModifiedBy>
  <dcterms:modified xsi:type="dcterms:W3CDTF">2010-01-27T03:22:00Z</dcterms:modified>
  <cp:revision>2</cp:revision>
  <dc:subject/>
  <dc:title>Fish Oil: Supplements or Food Sources</dc:title>
</cp:coreProperties>
</file>